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se ha nombrado a ninguna persona a cargo de la Delegación de Los Pinos en 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atribución exclusiva del Señor Intendente Municipal elegir y nombrar a la persona que ejerza las funciones de Deleg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Delegados para las localidades de San Agustín y Napaleofú, pero no en la localidad de Los P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que la Delegación sea ejercida, ya que permite una mayor fluidez y nexo entre la misma y el Departamento Ejecutivo, trasladando las inquietudes y/o problemas que pudieran presentarse en la localidad de Los Pi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cuáles han sido los moti-</w:t>
      </w:r>
    </w:p>
    <w:p>
      <w:pPr>
        <w:pStyle w:val="Normal"/>
        <w:spacing w:lineRule="auto" w:line="360"/>
        <w:jc w:val="both"/>
        <w:rPr/>
      </w:pPr>
      <w:r>
        <w:rPr/>
        <w:t>--------------------  vos, razones y/o circunstancias por las cuales no se ha nombrado a ninguna persona a cargo de la Delegación de la Localidad de Los Pinos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3:00Z</dcterms:created>
  <dc:creator>HDELIA</dc:creator>
  <dc:description/>
  <dc:language>en-US</dc:language>
  <cp:lastModifiedBy>WinuE</cp:lastModifiedBy>
  <dcterms:modified xsi:type="dcterms:W3CDTF">2009-11-24T08:33:00Z</dcterms:modified>
  <cp:revision>2</cp:revision>
  <dc:subject/>
  <dc:title>                          </dc:title>
</cp:coreProperties>
</file>